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90" w:hanging="0"/>
        <w:jc w:val="both"/>
        <w:rPr/>
      </w:pPr>
      <w:r>
        <w:rPr>
          <w:rFonts w:eastAsia="Liberation Serif" w:cs="Liberation Serif"/>
          <w:b/>
          <w:sz w:val="28"/>
        </w:rPr>
        <w:t xml:space="preserve">   </w:t>
      </w:r>
      <w:r>
        <w:rPr>
          <w:b/>
          <w:sz w:val="28"/>
        </w:rPr>
        <w:t>Sunday, March 12  2-6pm</w:t>
      </w:r>
      <w:r>
        <w:rPr>
          <w:sz w:val="48"/>
        </w:rPr>
        <w:t xml:space="preserve">Sound Shamanism Workshop </w:t>
        <w:br/>
      </w:r>
      <w:r>
        <w:rPr>
          <w:sz w:val="22"/>
          <w:szCs w:val="32"/>
        </w:rPr>
        <w:t>Using your own body, breath, and simple yoga, I'll show you how your energy field impacts your voice. We will clear the throat area, and empower our bodies, particularly the navel chakra. I have shared these techniques with recording artists in early music, rock, pop and musical theatre. And they invited me back for more lessons! By request, I will do this in a group setting. We will also be connecting directly with Nature, using our voices to steward energies from the land and buildings homeward.WHAT IS COVERED: Breath, Vocal Clarity and Expression, Inspiration, Nature, Sound Healing.</w:t>
      </w:r>
      <w:r>
        <w:rPr>
          <w:sz w:val="22"/>
        </w:rPr>
        <w:t>LOCATION: The Presidio - Crissy Field, Building 992, in private office space of Wisdom University  See directions on website.</w:t>
      </w:r>
      <w:r>
        <w:rPr>
          <w:color w:val="000000"/>
          <w:sz w:val="22"/>
        </w:rPr>
        <w:t>COST: $65</w:t>
        <w:br/>
        <w:t>REGISTRATION:: online at www.healingchants.com or by check payable to Healing Chants, PO Box 971020, Ypsilanti MI 48197. Space is limited, early registration advised.</w:t>
      </w:r>
      <w:r>
        <w:rPr>
          <w:b/>
          <w:i/>
          <w:color w:val="000000"/>
          <w:sz w:val="22"/>
        </w:rPr>
        <w:t>Sound Shaman Norma Gentil</w:t>
      </w:r>
      <w:r>
        <w:rPr/>
        <w:t>e</w:t>
      </w:r>
      <w:r>
        <w:rPr>
          <w:i/>
          <w:color w:val="000000"/>
          <w:sz w:val="22"/>
        </w:rPr>
        <w:t xml:space="preserve"> stands on the precipice between the worlds of professional music making and energ</w:t>
      </w:r>
      <w:r>
        <w:rPr/>
        <w:t>y healing.  Trained in both worlds, she holds a master’s degree in Vocal Performance from the University of Michigan, and is a published author and channel for the Hathors and Archangel Michael. She appeared on CBS TV and has been profiled by NPR’s All Things Considered and the Toronto Star. Norma’s gift, to be deeply intuitive as a highly trained musician, allows her to step beyond even the extraordinary, into the truly new realms to which music leads us all.</w:t>
        <w:br/>
        <w:t>Private Healing Sessions</w:t>
        <w:br/>
        <w:t xml:space="preserve">Information followed by energy healing.  I invite Archangel Michael and Mary to enter the healing space, as well as your own guides.  Effective on chronic and deeply rooted issues.  One hour, recorded for you, by phone or in-person in Santa Cruz, March 13-14. 734-330-3997 Gentile’s liquid singing and breathless delivery combine with her almost supernatural presence, concentration, and modal sensitivity    – Mark Longaker (music critic,        Washington Post)The soprano’s glorious voice celebrates Hildegard’s union with the divine...the sense of intimacy, trust, and abandon-ment in God- Yoga Journ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2:42:00Z</dcterms:created>
  <dc:creator>Norma Gentile</dc:creator>
  <dc:description/>
  <dc:language>en-US</dc:language>
  <cp:lastModifiedBy>Norma Gentile</cp:lastModifiedBy>
  <cp:lastPrinted>2006-01-18T13:37:00Z</cp:lastPrinted>
  <cp:revision>4</cp:revision>
  <dc:subject/>
  <dc:title>Saturday, February 18,  2-10pm</dc:title>
</cp:coreProperties>
</file>