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
          <w:color w:val="000000"/>
          <w:sz w:val="48"/>
          <w:szCs w:val="24"/>
        </w:rPr>
        <w:t xml:space="preserve">Sound Shamanism   </w:t>
      </w:r>
      <w:r>
        <w:rPr>
          <w:color w:val="000000"/>
          <w:sz w:val="40"/>
          <w:szCs w:val="24"/>
        </w:rPr>
        <w:t xml:space="preserve">   </w:t>
        <w:tab/>
      </w:r>
      <w:r>
        <w:rPr>
          <w:i/>
          <w:color w:val="000000"/>
          <w:sz w:val="36"/>
          <w:szCs w:val="24"/>
        </w:rPr>
        <w:t>Healing Techniques</w:t>
      </w:r>
      <w:r>
        <w:rPr>
          <w:color w:val="000000"/>
          <w:sz w:val="40"/>
          <w:szCs w:val="24"/>
        </w:rPr>
        <w:t xml:space="preserve">Norma Gentile, </w:t>
      </w:r>
      <w:r>
        <w:rPr>
          <w:i/>
          <w:color w:val="000000"/>
          <w:sz w:val="36"/>
          <w:szCs w:val="24"/>
        </w:rPr>
        <w:t>sound shaman</w:t>
      </w:r>
      <w:r>
        <w:rPr>
          <w:color w:val="000000"/>
          <w:sz w:val="40"/>
          <w:szCs w:val="24"/>
        </w:rPr>
        <w:tab/>
        <w:tab/>
      </w:r>
      <w:r>
        <w:rPr>
          <w:color w:val="000000"/>
          <w:szCs w:val="24"/>
        </w:rPr>
        <w:t>www.healingchants.com</w:t>
      </w:r>
      <w:r>
        <w:rPr>
          <w:color w:val="000000"/>
          <w:sz w:val="26"/>
        </w:rPr>
        <w:t>a Weekend for Practitioners and Advanced Students</w:t>
      </w:r>
      <w:r>
        <w:rPr>
          <w:color w:val="000000"/>
          <w:sz w:val="32"/>
          <w:szCs w:val="24"/>
        </w:rPr>
        <w:t xml:space="preserve">June 29 – July 1  </w:t>
      </w:r>
      <w:r>
        <w:rPr>
          <w:color w:val="000000"/>
          <w:sz w:val="22"/>
          <w:szCs w:val="24"/>
        </w:rPr>
        <w:t>(Friday 7pm – Sunday 4pm)</w:t>
      </w:r>
      <w:r>
        <w:rPr>
          <w:color w:val="000000"/>
          <w:sz w:val="26"/>
          <w:szCs w:val="24"/>
        </w:rPr>
        <w:t>$199 by July 18, $225 after</w:t>
        <w:br/>
      </w:r>
      <w:r>
        <w:rPr>
          <w:color w:val="000000"/>
          <w:sz w:val="22"/>
          <w:szCs w:val="24"/>
        </w:rPr>
        <w:t>online registration and payment: www.healingchants.com</w:t>
      </w:r>
      <w:r>
        <w:rPr>
          <w:color w:val="000000"/>
          <w:sz w:val="28"/>
          <w:szCs w:val="24"/>
        </w:rPr>
        <w:br/>
      </w:r>
      <w:r>
        <w:rPr/>
        <w:t xml:space="preserve"> </w:t>
      </w:r>
    </w:p>
    <w:p>
      <w:pPr>
        <w:pStyle w:val="Normal"/>
        <w:rPr/>
      </w:pPr>
      <w:bookmarkStart w:id="0" w:name="OLE_LINK22"/>
      <w:bookmarkStart w:id="1" w:name="OLE_LINK21"/>
      <w:r>
        <w:rPr/>
        <w:t>How Sound Magnifies Healing EnergiesVoice  sing, chant or tone using breath powerCreating Sacred Geometry Grids - charging space with sacred soundTune to Nature energy for physical regeneration and moreClearing spaces (and yourself) easily using Archangel Michael and Nature energy in both male and female sacred geometry grids. It makes clearing a space quick, simple, and none of the energies goes through your body or personal energy field.</w:t>
        <w:br/>
        <w:t xml:space="preserve">New Larger Aura EmergingThis larger aspect is not enlarging the aura -- it is a new aspect of our aura that has just emerged into our awareness in the past few years.  I'll show you your own larger aura and how you might use it, or already be using it.Create and maintain the tuning of sacred space around your body, healing space, and home.Releasing out-of-time guides, old family guides that ride in on the DNA </w:t>
      </w:r>
      <w:bookmarkEnd w:id="0"/>
      <w:bookmarkEnd w:id="1"/>
      <w:r>
        <w:rPr/>
        <w:t>Connecting to your guides with greater accuracy helps to avoid fatigue, may resolve chronic physical issues, and increase the clarity of the information you receive. One of my gifts is to see how other healers connect and are supported by their guides. - - - - -  (Information continued on next page) - - - - -If you honor that the power to heal is within each of us, you are the type of person who will benefit from the weekend.To Register:Online payment using credit cards or bank account debit is available on the Itinerary Page of www.healingchants.com Checks may be sent to Healing Chants, PO Box 971020, Ypsilanti, MI 48197. Checks must be postmarked July 18th to receive the discounted price. Bring your questions, concerns and issues. The weekend includes experiential sound and energy techniques, group meditations and chanting, as well as time to address your personal questions. Wear loose, comfortable clothing. Yoga wear or similar is ideal.________________________________________________________Norma's gift, to be deeply intuitive as a highly trained musician, allows her to step beyond even the extraordinary, into the truly new realms to which music leads us all. Norma has been invited to teach at the American Conservatory Theater, with Matthew Fox at Wisdom University, and has coached cast members of Broadway shows such as Vagina Monologues and The Lion King, while coaching singers from musical groups as diverse as Sweet Honey in the Rock and Hesperion XXI. Her own chant recordings are sold world-wide. Her singing has a "supernatural presence, concentration, and modal sensitivity. according to Mark Longaker (music critic, Washington Post). Norma's website offers complementary mp3 downloads of live healing chants and many articles. www.healingchants.com________________________________________________________ALL THOSE DETAILS:This weekend is held in my home (my zip is 48198, and directions will be given upon registration).  Lodging is on your own in the Ann Arbor-Ypsilanti-Canton area. The nearest and largest airport is Detroit Metropolitan Airport (20 mins) which is NorthWest’s hub, or you can look into flights in the smaller Flint Airport, 60-75 mins away.  There is no easy public transport system near my home, but car rentals are available at the airports. I’ll provide snacks and vegetarian lunch both days. Salad, cold soup, crackers and some nut spreads are typical.  If you want to bring something additionally for yourself or to share, please do.  Feel free to bring a journal for notes, and there will be some handouts for the more technical topics covered.  And don’t forget your smile and sense of humor!  Still have questions?  Please call 734-330-3997 and leave a detailed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33:00Z</dcterms:created>
  <dc:creator>Norma Gentile</dc:creator>
  <dc:description/>
  <cp:keywords/>
  <dc:language>en-US</dc:language>
  <cp:lastModifiedBy>Norma Gentile</cp:lastModifiedBy>
  <cp:revision>2</cp:revision>
  <dc:subject/>
  <dc:title>Sound Shamanism   </dc:title>
</cp:coreProperties>
</file>